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SPLOŠNI UKREPI ZA ZMANJŠEVANJE NAPADOV PRI RAYNAUDOVEM FENOMEN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Zdravnik vam je postavil diagnozo Raynaudovega fenomena (pretirano nenadno skrčenje žil na prstih rok, lahko tudi nog in drugih delov telesa, kot odgovor žilja na mraz in duševni stres). Sami lahko zmanjšate pogostnost in dolžino napadov, če se boste držali naslednjih navod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zogibajte se mrazu, predvsem hitrim prehodom s toplega na hladn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d mrazom si dobro zaščitite celo telo s toplo obleko in obutvijo, ne samo ro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olnoma morate opustiti kajenje in pitje ka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povedano je uživanje zdravil, ki ožijo ži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učite se čim bolje premagovati stres in se tudi sicer izogibajte nepotrebnemu stres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 primeru stalne nejasne notranje napetosti (anksioznosti) se posvetujte s svojim zdravnikom o iskanju vzrokov za le-to in o potrebi po zdravljenju te napetosti z zdravil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učite se avtogenega treninga, s pomočjo katerega se boste lažje spopadali s stresom in vplivali na boljšo prekrvavitev rok in drugih delov telesa.</w:t>
      </w:r>
    </w:p>
    <w:p>
      <w:pPr>
        <w:pStyle w:val="Normal"/>
        <w:spacing w:before="0" w:after="20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c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1aa7"/>
    <w:pPr>
      <w:spacing w:before="0" w:after="20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49</Words>
  <Characters>851</Characters>
  <CharactersWithSpaces>999</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0:00Z</dcterms:created>
  <dc:creator> </dc:creator>
  <dc:description/>
  <dc:language>en-US</dc:language>
  <cp:lastModifiedBy> </cp:lastModifiedBy>
  <dcterms:modified xsi:type="dcterms:W3CDTF">2008-05-06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