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color w:val="00FFFF"/>
        </w:rPr>
      </w:pPr>
      <w:r>
        <w:rPr>
          <w:rFonts w:cs="Comic Sans MS" w:ascii="Comic Sans MS" w:hAnsi="Comic Sans MS"/>
          <w:color w:val="00FFFF"/>
        </w:rPr>
        <w:t>Informacija za bolnike in svojce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Na meticilin odporni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Staphylococcus aureus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8"/>
          <w:szCs w:val="28"/>
        </w:rPr>
        <w:t>(MRSA)</w:t>
      </w:r>
    </w:p>
    <w:p>
      <w:pPr>
        <w:pStyle w:val="Normal"/>
        <w:autoSpaceDE w:val="false"/>
        <w:rPr>
          <w:rFonts w:ascii="Comic Sans MS" w:hAnsi="Comic Sans MS" w:cs="Comic Sans MS"/>
          <w:color w:val="00FF00"/>
          <w:sz w:val="20"/>
          <w:szCs w:val="20"/>
        </w:rPr>
      </w:pPr>
      <w:r>
        <w:rPr>
          <w:rFonts w:cs="Comic Sans MS" w:ascii="Comic Sans MS" w:hAnsi="Comic Sans MS"/>
          <w:color w:val="00FF00"/>
          <w:sz w:val="20"/>
          <w:szCs w:val="20"/>
        </w:rPr>
        <w:t>Nacionalna komisija za obvladovanje in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color w:val="00FF00"/>
          <w:sz w:val="20"/>
          <w:szCs w:val="20"/>
        </w:rPr>
        <w:t>prepre</w:t>
      </w:r>
      <w:r>
        <w:rPr>
          <w:rFonts w:cs="ComicSansMS" w:ascii="ComicSansMS" w:hAnsi="ComicSansMS"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color w:val="00FF00"/>
          <w:sz w:val="20"/>
          <w:szCs w:val="20"/>
        </w:rPr>
        <w:t>evanje bolnišni</w:t>
      </w:r>
      <w:r>
        <w:rPr>
          <w:rFonts w:cs="ComicSansMS" w:ascii="ComicSansMS" w:hAnsi="ComicSansMS"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color w:val="00FF00"/>
          <w:sz w:val="20"/>
          <w:szCs w:val="20"/>
        </w:rPr>
        <w:t>nih okužb pri</w:t>
      </w:r>
    </w:p>
    <w:p>
      <w:pPr>
        <w:pStyle w:val="Normal"/>
        <w:autoSpaceDE w:val="false"/>
        <w:rPr>
          <w:rFonts w:ascii="Comic Sans MS" w:hAnsi="Comic Sans MS" w:cs="Comic Sans MS"/>
          <w:color w:val="00FF00"/>
          <w:sz w:val="20"/>
          <w:szCs w:val="20"/>
        </w:rPr>
      </w:pPr>
      <w:r>
        <w:rPr>
          <w:rFonts w:cs="Comic Sans MS" w:ascii="Comic Sans MS" w:hAnsi="Comic Sans MS"/>
          <w:color w:val="00FF00"/>
          <w:sz w:val="20"/>
          <w:szCs w:val="20"/>
        </w:rPr>
        <w:t>Ministrstvu za zdravje Republike Slovenij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K</w:t>
      </w:r>
      <w:r>
        <w:rPr>
          <w:rFonts w:cs="Comic Sans MS" w:ascii="Comic Sans MS" w:hAnsi="Comic Sans MS"/>
          <w:b/>
          <w:bCs/>
          <w:color w:val="00FF00"/>
          <w:sz w:val="16"/>
          <w:szCs w:val="16"/>
        </w:rPr>
        <w:t xml:space="preserve">AJ JE 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MRSA ?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aphylococcus aureus </w:t>
      </w:r>
      <w:r>
        <w:rPr>
          <w:rFonts w:cs="Arial" w:ascii="Arial" w:hAnsi="Arial"/>
          <w:color w:val="000000"/>
          <w:sz w:val="20"/>
          <w:szCs w:val="20"/>
        </w:rPr>
        <w:t>je bakterija, ki je normal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sotna na koži (predvsem v kožnih gubah)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luznicah (nos, žrelo) zdravega človeka. V izjemni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ih ta bakterija prodre v notranjost telesa i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 povzroči okužbo (bolezen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RSA (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 xml:space="preserve">eticilin </w:t>
      </w:r>
      <w:r>
        <w:rPr>
          <w:rFonts w:cs="Arial" w:ascii="Arial" w:hAnsi="Arial"/>
          <w:b/>
          <w:bCs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ezistentni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S</w:t>
      </w:r>
      <w:r>
        <w:rPr>
          <w:rFonts w:cs="Arial" w:ascii="Arial" w:hAnsi="Arial"/>
          <w:i/>
          <w:iCs/>
          <w:color w:val="000000"/>
          <w:sz w:val="20"/>
          <w:szCs w:val="20"/>
        </w:rPr>
        <w:t>taphylococcu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ureus) </w:t>
      </w:r>
      <w:r>
        <w:rPr>
          <w:rFonts w:cs="Arial" w:ascii="Arial" w:hAnsi="Arial"/>
          <w:color w:val="000000"/>
          <w:sz w:val="20"/>
          <w:szCs w:val="20"/>
        </w:rPr>
        <w:t>je bakterija, ki je razvila odpor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rezistenco) proti večini znanih antibiotikov. Me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jimi je tudi antibiotik meticilin, ki se je pred t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pešno uporabljal za zdravljenje okužb, ki ji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vzroč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Staphylococcus aureus. </w:t>
      </w:r>
      <w:r>
        <w:rPr>
          <w:rFonts w:cs="Arial" w:ascii="Arial" w:hAnsi="Arial"/>
          <w:color w:val="000000"/>
          <w:sz w:val="20"/>
          <w:szCs w:val="20"/>
        </w:rPr>
        <w:t>Zaradi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ornosti je zdravljenje okužb z MRSA ze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žavno in dolgotrajn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Kakšna je razlika med okužbo in kolonizacijo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lonizaciji </w:t>
      </w:r>
      <w:r>
        <w:rPr>
          <w:rFonts w:cs="Arial" w:ascii="Arial" w:hAnsi="Arial"/>
          <w:color w:val="000000"/>
          <w:sz w:val="20"/>
          <w:szCs w:val="20"/>
        </w:rPr>
        <w:t>govorimo takrat, ko je bakteri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eljena na koži ali sluznicah posameznika in 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zroča bolezni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dar človek zaradi prisotnosti te bakterije dob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znake bolezni kot so: povišana teles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mperatura, gnojni izcedek iz rane ali pljučnico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 govorimo o </w:t>
      </w:r>
      <w:r>
        <w:rPr>
          <w:rFonts w:cs="Arial" w:ascii="Arial" w:hAnsi="Arial"/>
          <w:b/>
          <w:bCs/>
          <w:color w:val="000000"/>
          <w:sz w:val="20"/>
          <w:szCs w:val="20"/>
        </w:rPr>
        <w:t>okužb</w:t>
      </w:r>
      <w:r>
        <w:rPr>
          <w:rFonts w:cs="Arial" w:ascii="Arial" w:hAnsi="Arial"/>
          <w:color w:val="000000"/>
          <w:sz w:val="20"/>
          <w:szCs w:val="20"/>
        </w:rPr>
        <w:t>i, ki jo je potrebno zdraviti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Kako lahko dobim MRSA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SA se prenaša predvsem v bolnišnicah pre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k in predmetov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Stiku z MRSA so bolj izpostavljeni bolniki, k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dalj časa ležijo v bolnišnici ali so bili v zadnje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su večkrat v bolnišnic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ležijo na intenzivnih oddelkih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so bili operirani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majo odprte ra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majo vstavljene različne katetre, kot je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mer urinski kateter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in bolniki, ki so v zadnejm času prejem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zlične antibiotike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Zakaj je potrebna osamitev (izolacija) bolnikov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z MRSA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nik, pri katerem s testi ugotovimo prisotnos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RSA na koži ali kje drugje v telesu, je v času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vanja v bolnišnici nameščen v enoposteljno sob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li skupaj z drugimi bolniki, ki imajo MRSA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amitev je potrebna predvsem zato, da b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rečili prenos MRSA na druge bolnik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eg osamitve izvajamo še druge ukrepe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rečevanje prenosa MRSA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Zdravstveni delavci ob vsakem stiku 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nikom uporabljajo zaščitne rokavice, včasi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 tudi predpasnike in mask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Zdravstveni delavci si po vsakem stiku z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nikom razkužujejo roke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Bolnik z MRSA sme zapustiti bolniško sobo 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nujne preiskave v spremstvu zdravstveni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avcev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Na vratih bolniške sobe visi obvestilo 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taktni izolaciji, ki opozarja zdravstve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avce in obiskovalce o potrebnih ukrepih 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prečevanje prenosa MRSA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Kaj lahko naredim sam/a, da prepre</w:t>
      </w:r>
      <w:r>
        <w:rPr>
          <w:rFonts w:cs="ComicSansMS,Bold" w:ascii="ComicSansMS,Bold" w:hAnsi="ComicSansMS,Bold"/>
          <w:b/>
          <w:bCs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im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širjenje MRSA v bolnišnici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lnik okužen ali koloniziran z MRSA lah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uje pri preprečevanju prenosa te bakterije 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e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z upoštevanjem navodil, ki jih dobi od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stvenih delavcev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z rednim umivanjem rok in izvajanjem osebn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gien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Ali me svojci lahko obiš</w:t>
      </w:r>
      <w:r>
        <w:rPr>
          <w:rFonts w:cs="ComicSansMS,Bold" w:ascii="ComicSansMS,Bold" w:hAnsi="ComicSansMS,Bold"/>
          <w:b/>
          <w:bCs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 xml:space="preserve">ejo tudi, </w:t>
      </w:r>
      <w:r>
        <w:rPr>
          <w:rFonts w:cs="ComicSansMS,Bold" w:ascii="ComicSansMS,Bold" w:hAnsi="ComicSansMS,Bold"/>
          <w:b/>
          <w:bCs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e sem v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izolaciji ?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MRSA za zdrave ljudi ni nevaren. Prijatelji in svoj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hko prihajajo na obisk v bolnišnico, vendar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rajo upoštevati navodila zdravstvenih delavcev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 xml:space="preserve">Svetujemo, da vas obiščeta največ </w:t>
      </w:r>
      <w:r>
        <w:rPr>
          <w:rFonts w:cs="Arial" w:ascii="Arial" w:hAnsi="Arial"/>
          <w:b/>
          <w:bCs/>
          <w:color w:val="000000"/>
          <w:sz w:val="20"/>
          <w:szCs w:val="20"/>
        </w:rPr>
        <w:t>dve oseb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točasno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Obiskovalci naj se pred prvim obiskom javij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dravstvenemu osebju, kjer bodo dobil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potrebna navodila 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igeni rok </w:t>
      </w:r>
      <w:r>
        <w:rPr>
          <w:rFonts w:cs="Arial" w:ascii="Arial" w:hAnsi="Arial"/>
          <w:color w:val="000000"/>
          <w:sz w:val="20"/>
          <w:szCs w:val="20"/>
        </w:rPr>
        <w:t>in uporab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ugih zaščitnih sredstev v primeru, če želij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delovati pri vaši oskrbi (na primer pomoč pr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ivanju )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</w:t>
      </w:r>
      <w:r>
        <w:rPr>
          <w:rFonts w:cs="Arial" w:ascii="Arial" w:hAnsi="Arial"/>
          <w:color w:val="000000"/>
          <w:sz w:val="20"/>
          <w:szCs w:val="20"/>
        </w:rPr>
        <w:t>Obiske odsvetujemo le v primeru, ko s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iskovalci tudi sami bolni ali se ne počutij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bro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Kaj se bo dogajalo z menoj po odpustu iz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bolnišnice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 odpustu domov, razen dobre osebne higiene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nega umivanja rok in vzdrževanja čistoč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šega bivalnega okolja, niso potrebni noben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i ukrepi. Zdravstveni delavci vam bodo ob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odpustu, glede na vaše stanje, dali dodatn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vodila, če bo to potrebno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FF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Ponoven sprejem v bolnišnic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imeru ponovnega sprejema v bolnišnico va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imo, da zdravstvene delavce opozorite na to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ste v preteklosti imeli MRSA. V bolnišnici v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bodo namestili v izolacijo in vam ponovno vze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ebne brise za dokazovanje prisotnosti t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kterije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Ali je mogo</w:t>
      </w:r>
      <w:r>
        <w:rPr>
          <w:rFonts w:cs="ComicSansMS,Bold" w:ascii="ComicSansMS,Bold" w:hAnsi="ComicSansMS,Bold"/>
          <w:b/>
          <w:bCs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e MRSA popolnoma uni</w:t>
      </w:r>
      <w:r>
        <w:rPr>
          <w:rFonts w:cs="ComicSansMS,Bold" w:ascii="ComicSansMS,Bold" w:hAnsi="ComicSansMS,Bold"/>
          <w:b/>
          <w:bCs/>
          <w:color w:val="00FF00"/>
          <w:sz w:val="20"/>
          <w:szCs w:val="20"/>
        </w:rPr>
        <w:t>č</w:t>
      </w:r>
      <w:r>
        <w:rPr>
          <w:rFonts w:cs="Comic Sans MS" w:ascii="Comic Sans MS" w:hAnsi="Comic Sans MS"/>
          <w:b/>
          <w:bCs/>
          <w:color w:val="00FF00"/>
          <w:sz w:val="20"/>
          <w:szCs w:val="20"/>
        </w:rPr>
        <w:t>iti ?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primeru, da ste z MRSA kolonizirani, obstaj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, da bo s časom MRSA sam izginil iz vaš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že in sluznic. Včasih se zdravniki odločijo tudi z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ekolonizacijo. To pomeni, da zdravnik predpiš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eben način umivanja z razkužilnim milom in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zilo za v nos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SansMS">
    <w:charset w:val="ee"/>
    <w:family w:val="auto"/>
    <w:pitch w:val="default"/>
  </w:font>
  <w:font w:name="Arial">
    <w:charset w:val="ee"/>
    <w:family w:val="swiss"/>
    <w:pitch w:val="variable"/>
  </w:font>
  <w:font w:name="ComicSansMS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59:00Z</dcterms:created>
  <dc:creator>Darinka</dc:creator>
  <dc:description/>
  <dc:language>en-US</dc:language>
  <cp:lastModifiedBy>Darinka</cp:lastModifiedBy>
  <cp:lastPrinted>2005-11-18T07:59:00Z</cp:lastPrinted>
  <dcterms:modified xsi:type="dcterms:W3CDTF">2005-11-18T07:00:00Z</dcterms:modified>
  <cp:revision>1</cp:revision>
  <dc:subject/>
  <dc:title>Informacija za bolnike in svojce</dc:title>
</cp:coreProperties>
</file>