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oški v zdravju in bolezni</w:t>
      </w:r>
    </w:p>
    <w:p>
      <w:pPr>
        <w:pStyle w:val="Heading1"/>
        <w:rPr>
          <w:sz w:val="19"/>
          <w:szCs w:val="19"/>
          <w:lang w:val="en-US"/>
        </w:rPr>
      </w:pPr>
      <w:r>
        <w:rPr>
          <w:sz w:val="28"/>
          <w:szCs w:val="28"/>
        </w:rPr>
        <w:t>Men in health and disease</w:t>
      </w:r>
    </w:p>
    <w:p>
      <w:pPr>
        <w:pStyle w:val="Navadensplet"/>
        <w:spacing w:lineRule="auto" w:line="360"/>
        <w:rPr>
          <w:rFonts w:ascii="Arial" w:hAnsi="Arial" w:cs="Arial"/>
          <w:sz w:val="19"/>
          <w:szCs w:val="19"/>
          <w:lang w:val="en-US"/>
        </w:rPr>
      </w:pPr>
      <w:r>
        <w:rPr/>
        <w:t> </w:t>
      </w:r>
    </w:p>
    <w:p>
      <w:pPr>
        <w:pStyle w:val="Navadensplet"/>
        <w:spacing w:lineRule="auto" w:line="360"/>
        <w:rPr/>
      </w:pPr>
      <w:r>
        <w:rPr/>
        <w:t>Darinka Klančar</w:t>
      </w:r>
    </w:p>
    <w:p>
      <w:pPr>
        <w:pStyle w:val="Navadensplet"/>
        <w:spacing w:lineRule="auto" w:line="360"/>
        <w:rPr>
          <w:rFonts w:ascii="Arial" w:hAnsi="Arial" w:cs="Arial"/>
          <w:sz w:val="19"/>
          <w:szCs w:val="19"/>
        </w:rPr>
      </w:pPr>
      <w:r>
        <w:rPr/>
        <w:t>Prim.asist. Darinka Klančar, dr. med., Katedra za družinsko medicino v Ljubljani, Poljanski nasip 58, 1000 Ljubljana.</w:t>
      </w:r>
    </w:p>
    <w:p>
      <w:pPr>
        <w:pStyle w:val="Navadensplet"/>
        <w:spacing w:lineRule="auto" w:line="360"/>
        <w:rPr>
          <w:rFonts w:ascii="Arial" w:hAnsi="Arial" w:cs="Arial"/>
          <w:sz w:val="19"/>
          <w:szCs w:val="19"/>
        </w:rPr>
      </w:pPr>
      <w:r>
        <w:rPr>
          <w:b/>
          <w:bCs/>
        </w:rPr>
        <w:t> </w:t>
      </w:r>
    </w:p>
    <w:p>
      <w:pPr>
        <w:pStyle w:val="Normal"/>
        <w:rPr>
          <w:b/>
          <w:b/>
        </w:rPr>
      </w:pPr>
      <w:r>
        <w:rPr>
          <w:b/>
          <w:highlight w:val="yellow"/>
        </w:rPr>
        <w:t>I</w:t>
      </w:r>
      <w:r>
        <w:rPr>
          <w:b/>
        </w:rPr>
        <w:t>zvleček</w:t>
      </w:r>
    </w:p>
    <w:p>
      <w:pPr>
        <w:pStyle w:val="Normal"/>
        <w:spacing w:before="280" w:after="280"/>
        <w:jc w:val="both"/>
        <w:rPr/>
      </w:pPr>
      <w:r>
        <w:rPr/>
        <w:t>Populacija moških doživi v srednjih letih hud številčni padec. Na splošno je zdravstveno stanje moških slabše kot zdravstveno stanje žensk. Zgodnja umrljivost moških je posledica štirih skupin stanj, ki so v glavnem preprečljiva: rak dihal,  bolezni srca in ožilja, poškodbe in bolezni prebavil. Moški v  primerjavi z ženskami manj pogosto obiskujejo zdravnika družinske medicine. Pri pojavu simptomov bolezni z obiskom pri zdravniku odlaša. Pri znani odklonilnosti moških do vstopanja v zdravstveni sistem bi bila vsaka iniciativa iz okolja, ki bi moške animirala za zdrav življenjski slog in obisk pri zdravniku, zelo dobrodošla. Pri nas je takih iniciativ zelo malo, če pa se pojavijo, so usmerjene v glavnem v urološko področje in motiviranje bolnikov za preglede zgodnjega odkrivanja bolezni prostate. V družbi velja prepričanje, da so si moški za svoje zgodnje umiranje krivi sami zaradi nezdravega življenja, premajhnega posluha za preventivo in odklonilnosti do zdravstvenega sistema. Država se še ne zaveda ranljivosti te populacije in zakonodaja je ne obravnava kot posebno skupino, čeprav bi si moški to odločno zaslužili.</w:t>
      </w:r>
    </w:p>
    <w:p>
      <w:pPr>
        <w:pStyle w:val="Heading1"/>
        <w:rPr>
          <w:sz w:val="28"/>
          <w:szCs w:val="19"/>
        </w:rPr>
      </w:pPr>
      <w:r>
        <w:rPr>
          <w:sz w:val="28"/>
        </w:rPr>
        <w:t>Uvod</w:t>
      </w:r>
    </w:p>
    <w:p>
      <w:pPr>
        <w:pStyle w:val="Navadensplet"/>
        <w:jc w:val="both"/>
        <w:rPr/>
      </w:pPr>
      <w:r>
        <w:rPr/>
        <w:t>Iz vitalne statistike je znano, da je  pri rojstvu razmerje med spoloma 6: 5, kar pomeni, da imamo številčno močnejšo populacijo dečkov v primerjavi s populacijo deklic. Ženske živijo v povprečju sedem let dlje (81,3 leta) kot moški (74,08 leta). Populacija moških doživi v srednjih letih hud padec in številčnejša postane populacija žensk. Preobrat  se zgodi v starostni skupini 55-59 let. Sledi vztrajno padanje števila moških in dokaj konstanten nivo števila žensk do 80 leta starosti. Tudi v tej visoki starosti ostaja ženska populacija številčno močnejša, beležimo štirikrat več žensk starejših od 90 let in petkrat več žensk starejših od 95 let (graf 1). Postavlja se niz vprašanj o dejavnikih, ki so odgovorni za tako stanje. Številne raziskave proučujejo vzroke za slabše zdravstveno stanje in zgodnejše umiranje moških. Problem je večplasten, prepletajo se biološki (genetski) dejavniki, slog življenja, nezdrave življenjske navade ter slog iskanja zdravniške pomoči v moški populaciji. Namen tega članka je spodbuditi razmišljanje, da gre vendarle za  vlogo in odgovornost  družbe, medicine ter posredno zdravnika družinske medicine, ki v tem trenutku nima dobrega nadzora nad moško populacijo.</w:t>
      </w:r>
    </w:p>
    <w:p>
      <w:pPr>
        <w:pStyle w:val="Navadensplet"/>
        <w:jc w:val="both"/>
        <w:rPr/>
      </w:pPr>
      <w:r>
        <w:rPr/>
        <w:t>Graf 1. Prebivalstvo RS po starostnih skupinah, 2006</w:t>
      </w:r>
    </w:p>
    <w:p>
      <w:pPr>
        <w:pStyle w:val="Navadensplet"/>
        <w:jc w:val="both"/>
        <w:rPr/>
      </w:pPr>
      <w:r>
        <w:rPr/>
        <w:drawing>
          <wp:inline distT="0" distB="0" distL="0" distR="0">
            <wp:extent cx="5036820" cy="263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036820" cy="2636520"/>
                    </a:xfrm>
                    <a:prstGeom prst="rect">
                      <a:avLst/>
                    </a:prstGeom>
                  </pic:spPr>
                </pic:pic>
              </a:graphicData>
            </a:graphic>
          </wp:inline>
        </w:drawing>
      </w:r>
    </w:p>
    <w:p>
      <w:pPr>
        <w:pStyle w:val="Navadensplet"/>
        <w:jc w:val="both"/>
        <w:rPr/>
      </w:pPr>
      <w:r>
        <w:rPr/>
        <w:t>Vir:Zdravstveni statistični letopis 2006</w:t>
      </w:r>
    </w:p>
    <w:p>
      <w:pPr>
        <w:pStyle w:val="Heading1"/>
        <w:rPr>
          <w:rStyle w:val="Emphasis"/>
          <w:i w:val="false"/>
          <w:i w:val="false"/>
          <w:iCs w:val="false"/>
          <w:sz w:val="28"/>
        </w:rPr>
      </w:pPr>
      <w:r>
        <w:rPr>
          <w:rStyle w:val="Emphasis"/>
          <w:i w:val="false"/>
          <w:iCs w:val="false"/>
          <w:sz w:val="28"/>
        </w:rPr>
        <w:t>Zdravnik družinske medicine in moški skozi življenjska obdobja</w:t>
      </w:r>
    </w:p>
    <w:p>
      <w:pPr>
        <w:pStyle w:val="Normal"/>
        <w:rPr>
          <w:rStyle w:val="Emphasis"/>
          <w:i w:val="false"/>
          <w:i w:val="false"/>
          <w:iCs w:val="false"/>
          <w:sz w:val="28"/>
        </w:rPr>
      </w:pPr>
      <w:r>
        <w:rPr/>
      </w:r>
    </w:p>
    <w:p>
      <w:pPr>
        <w:pStyle w:val="Heading3"/>
        <w:rPr>
          <w:rStyle w:val="Emphasis"/>
          <w:i w:val="false"/>
          <w:i w:val="false"/>
          <w:iCs w:val="false"/>
        </w:rPr>
      </w:pPr>
      <w:r>
        <w:rPr>
          <w:rStyle w:val="Emphasis"/>
          <w:i w:val="false"/>
          <w:iCs w:val="false"/>
        </w:rPr>
        <w:t>Mladostnik</w:t>
      </w:r>
    </w:p>
    <w:p>
      <w:pPr>
        <w:pStyle w:val="Normal"/>
        <w:spacing w:before="0" w:after="320"/>
        <w:jc w:val="both"/>
        <w:rPr>
          <w:bCs/>
        </w:rPr>
      </w:pPr>
      <w:r>
        <w:rPr/>
        <w:t xml:space="preserve">Zdravnik družinske medicine obravnava vse člane družine in ima tako dober vpogled v družinsko dinamiko, vedenjske vzorce in vrednote, ki jih izgrajuje družina. Mladostniki, zlasti fantje, so načeloma zdrava populacija in se tako ne srečujejo s svojim zdravnikom. Pogosto pa se dogaja, da mladostnik niti nima izbranega družinskega zdravnika, saj v najstniških letih praviloma noče prevzemati navad svojih staršev. Dogaja se, da je opredeljen še pri pediatru, kamor pa ga je sram zahajati in se v čakalnici družiti z dojenčki. Če tako mladostnik akutno zboli (npr. respiratorni infekt) ali se poškoduje, išče praviloma pomoč v dežurni ambulanti ali ambulanti nujne medicinske pomoči. Mladostniki so zapostavljeni tudi kar se tiče svetovanja glede reproduktivnega zdravja. Le malo ginekoloških posvetovalnic, kamor začnejo zahajati mlada dekleta na začetku spolne aktivnosti,  hkrati obravnava dekle in fanta in obema nudi strokovno pomoč glede reproduktivnega zdravja. Tako prejmejo mladi moški, ki stopajo v reproduktivno dobo, večino informacij iz virov izven zdravstva (1). </w:t>
      </w:r>
      <w:r>
        <w:rPr>
          <w:bCs/>
        </w:rPr>
        <w:t>Tu so torej zametki tradicionalnega vzorca manjšega koriščenja zdravstvenih storitev pri moškem spolu. Zdravnik družinske medicine nima vpliva na oblikovanje življenjskega sloga, prevzemanje škodljivih razvad pri mladostniku, saj ta kljub odprtemu dostopu ne obiskuje njegove ambulante. Z njim se sreča šele kasneje, ko pa ima kot mlad moški že izoblikovan sistem vrednot, ki vključuje tudi odnos do zdravja in bolezni ter prisotne dejavnike tveganja, ki lahko odločilno vplivajo na kakovost življenja mladega moškega.</w:t>
      </w:r>
    </w:p>
    <w:p>
      <w:pPr>
        <w:pStyle w:val="Normal"/>
        <w:spacing w:before="0" w:after="320"/>
        <w:jc w:val="both"/>
        <w:rPr/>
      </w:pPr>
      <w:r>
        <w:rPr>
          <w:rStyle w:val="Emphasis"/>
          <w:b/>
          <w:i w:val="false"/>
        </w:rPr>
        <w:t>Moški v srednjih letih</w:t>
      </w:r>
    </w:p>
    <w:p>
      <w:pPr>
        <w:pStyle w:val="Navadensplet"/>
        <w:jc w:val="both"/>
        <w:rPr/>
      </w:pPr>
      <w:r>
        <w:rPr>
          <w:i/>
        </w:rPr>
        <w:t>Marjan, 36-letni poročeni oče dveh šolskih otrok, prihaja v ambulanto, ker zadnji mesec čuti pogosto pekočo bolečino v žlički, bolečina se širi navzgor do grla. Ponoči ga zbuja tiščanje v prsih, ko se zbudi, ima mravljinčasto levo roko. Boji se, da je kaj narobe z njegovim srcem. Doslej je Marjan menjal pet služb, povsod je prišel v konflikt s šefom. Občasno prekomerno uživa alkohol. Pokadi škatlico cigaret na dan. Pred tremi leti je povzročil hudo prometno nesrečo, takrat so mu predpisali antidepresiv. Zredil se je za 15 kg, ima težave z erekcijo. V družini se počuti odtujenega od svoje žene, ki je učiteljica. Z otrokoma  nima potrpljenja. Njegova glavna želja je uspeti v službi in zagotoviti svoji družini dober standard. V službi je preobremenjen, njegov šef je prevzel drugo delo in ga je začasno imenoval za vodjo trgovine. Misli, da tega dela ne bo zmogel. Prejšnji vikend je za soboto razporedil štiri trgovke, za nedeljo pa po pomoti nobene. Večkrat se zmoti pri naročanju robe. Na dolgotrajno prigovarjanje svoje žene prihaja danes v ambulanto. Žena je prepričana, da ima mož enake simptome kot nekateri otroci v njenem razredu, ki imajo dokazan sindrom hiperaktivnega otroka.</w:t>
      </w:r>
    </w:p>
    <w:p>
      <w:pPr>
        <w:pStyle w:val="Navadensplet"/>
        <w:jc w:val="both"/>
        <w:rPr/>
      </w:pPr>
      <w:r>
        <w:rPr/>
        <w:t>Postavlja se vprašanje, kaj lahko zdravnik družinske medicine, v skopo odmerjenem času za posvet, naredi za bolnika, ki pričakuje hitro rešitev.</w:t>
      </w:r>
    </w:p>
    <w:p>
      <w:pPr>
        <w:pStyle w:val="Normal"/>
        <w:spacing w:before="0" w:after="320"/>
        <w:jc w:val="both"/>
        <w:rPr/>
      </w:pPr>
      <w:r>
        <w:rPr/>
        <w:t>Tudi v srednjih letih veliko moških po svetu nima izbranega zdravnika (2). V Sloveniji se je s Pravili obveznega zdravstvenega zavarovanja ta dolžnost in pravica uzakonila. Moški v  primerjavi z ženskami manj pogosto obiskujejo zdravnika družinske medicine in druge specialiste, so posledično manj napotovani v bolnišnico in imajo krajšo ležalno dobo (3). Zdravnik, ki analizira obiske v svoji ambulanti lahko ugotovi, da je med redkimi obiskovalci (v zadnjih dveh letih niso prišli v ambulanto) vsaj 2-krat več moških kot žensk. Pri nas ni raziskave, ki bi pojasnila vzroke in posledice takega stanja.</w:t>
      </w:r>
    </w:p>
    <w:p>
      <w:pPr>
        <w:pStyle w:val="Normal"/>
        <w:spacing w:before="280" w:after="280"/>
        <w:jc w:val="both"/>
        <w:rPr/>
      </w:pPr>
      <w:r>
        <w:rPr>
          <w:i/>
        </w:rPr>
        <w:t xml:space="preserve"> </w:t>
      </w:r>
      <w:r>
        <w:rPr/>
        <w:t xml:space="preserve">Pri pojavu simptomov bolezni moški z obiskom pri zdravniku odlaša (4). Moška odklonilnost do zdravnika ne izhaja iz njegovega nezaupanja, ampak iz nedefiniranega strahu ali socialno-kulturno pogojenih tabujev. Takšen vzorec lahko pripelje do zakasnitve  v diagnostiki in obdelavi na primarnem nivoju. Ob pojavu težav moški pogosteje koristijo storitve samoplačniških specialističnih pregledov po lastni presoji in pogosto brez odločitve osebnega zdravnika (5). </w:t>
      </w:r>
    </w:p>
    <w:p>
      <w:pPr>
        <w:pStyle w:val="Normal"/>
        <w:spacing w:before="280" w:after="280"/>
        <w:jc w:val="both"/>
        <w:rPr/>
      </w:pPr>
      <w:r>
        <w:rPr/>
        <w:t xml:space="preserve">Na splošno je zdravstveno stanje moških slabše kot zdravstveno stanje žensk. Vitalne statistike razvitih držav vedno znova beležijo, da moški  umirajo prej kot  ženske (6,7). </w:t>
      </w:r>
      <w:r>
        <w:rPr>
          <w:lang w:val="pl-PL"/>
        </w:rPr>
        <w:t>Pri tem ni odločilna dostopnost do uslug zdravstvenega sistema, ampak je pojav bolj kompleksen.</w:t>
      </w:r>
    </w:p>
    <w:p>
      <w:pPr>
        <w:pStyle w:val="Navadensplet"/>
        <w:jc w:val="both"/>
        <w:rPr/>
      </w:pPr>
      <w:r>
        <w:rPr/>
        <w:t>V uvodu omenjen upad moške populacije po 55. letu starosti je posledica slabšega zdravstvenega stanja in zgodnjega umiranja. Po podatkih statistične službe smo v letu 2005 v Sloveniji beležili 4430 primerov prezgodnjih smrti (smrt pred 64,99 letom starosti), od tega kar 70 % med moškimi. 83 % vseh primerov prezgodnjih smrti povzročajo samo 4 skupine stanj: neoplazme (35 %), bolezni obtočil (21 %), poškodbe (18 %) in bolezni prebavil (9 %). Gre večinoma za preprečljive vzroke smrti (bolezni in stanja, ki jih je možno preprečiti s preventivnimi ukrepi oziroma uspešno zdraviti: rak dihalnih poti in pljuč, kožni rak, ishemična bolezen srca, jetrna ciroza, prometne nezgode in bolezni, povezane s preprečljivimi dejavniki tveganja - alkohol, tobak, telesna neaktivnost, debelost idr.).</w:t>
      </w:r>
    </w:p>
    <w:p>
      <w:pPr>
        <w:pStyle w:val="Normal"/>
        <w:autoSpaceDE w:val="false"/>
        <w:jc w:val="both"/>
        <w:rPr>
          <w:bCs/>
        </w:rPr>
      </w:pPr>
      <w:r>
        <w:rPr/>
        <w:t xml:space="preserve">Izgubljenih je bilo kar </w:t>
      </w:r>
      <w:r>
        <w:rPr>
          <w:bCs/>
        </w:rPr>
        <w:t>43.670 potencialnih let življenja, od tega ena tretjina zaradi poškodb in zastrupitev. Smrt tu kosi bolj zgodaj kot pri ostalih skupinah vzrokov umrljivosti, saj umirajo bolniki 20-27 let prezgodaj. Pri prezgodnjih smrtih zaradi poškodb prednjačijo moški, ki umirajo 4-krat pogosteje kot ženske. Moški umirajo 3-krat pogosteje zaradi poškodb v prometu in 4-krat pogosteje zaradi drugih nezgod (padci, delovne nezgode). Zastrašljivo je število samomorov med mladimi moškimi - skoraj 300 letno (10 izgubljenih let) ali 5-krat več kot pri ženskah. Tudi pri srčno-žilnih vzrokih prednjačijo moški s 4-krat več primeri kot pri ženskah in povprečno 10 izgubljenimi leti. V opazovanem letu je rak povzročil 600 prezgodnjih smrti pri moških s povprečno 8 izgubljenimi potencialnimi leti, kar ni veliko več kot pri ženskah (500 prezgodnjih smrti). Pri pregledu najpogostejših lokacij raka pri ženskah lahko sklepamo, da bi bila umrljivost žensk za rakom mnogo višja, če ne bi šlo za lokacije, kjer je možno zgodnje odkrivanje in jih uspešno zdravimo (rak dojke, rak rodil). Tudi pri boleznih jeter za 100% prednjačijo moški z 11 izgubljenimi potencialnimi  leti (7).</w:t>
      </w:r>
    </w:p>
    <w:p>
      <w:pPr>
        <w:pStyle w:val="Navadensplet"/>
        <w:jc w:val="both"/>
        <w:rPr/>
      </w:pPr>
      <w:r>
        <w:rPr/>
        <w:t>Prezgodnja umrljivost je povezana z nezdravim življenjskim stilom. Moški so manj dovzetni za preventivne akcije, promocijo lastne skrbi za zdravje in nimajo zdravega življenjskega stila (8-10).</w:t>
      </w:r>
    </w:p>
    <w:p>
      <w:pPr>
        <w:pStyle w:val="Navadensplet"/>
        <w:jc w:val="both"/>
        <w:rPr>
          <w:color w:val="FF0000"/>
        </w:rPr>
      </w:pPr>
      <w:r>
        <w:rPr/>
        <w:t xml:space="preserve">Na področju </w:t>
      </w:r>
      <w:r>
        <w:rPr>
          <w:bCs/>
        </w:rPr>
        <w:t>preventive v splošni populaciji mladih moških</w:t>
      </w:r>
      <w:r>
        <w:rPr/>
        <w:t xml:space="preserve"> se mora zdravnik družinske medicine zavedati številnih potencialnih dejavnikov tveganja (stresi, duševne, vedenjske motnje, brezposelnost, neizobraženost, ločenost, ovdovelost, poklic, prekomerno uživanje alkohola …), vendar je reševanje dejavnikov, ki pretežno ogrožajo moške, zapleteno in je naloga države </w:t>
      </w:r>
      <w:r>
        <w:rPr>
          <w:iCs/>
        </w:rPr>
        <w:t>(11)</w:t>
      </w:r>
      <w:r>
        <w:rPr/>
        <w:t xml:space="preserve"> .</w:t>
      </w:r>
    </w:p>
    <w:p>
      <w:pPr>
        <w:pStyle w:val="Normal"/>
        <w:spacing w:before="280" w:after="280"/>
        <w:jc w:val="both"/>
        <w:rPr/>
      </w:pPr>
      <w:r>
        <w:rPr/>
        <w:t>Razlike v zdravstvenem stanju med moškimi in ženskami so pogojene biološko, napačno pa je zanemariti vpliv zdravstvene politike. Zelo malo raziskav se dotika vprašanja, kakšne so razlike med koriščenjem zdravstvenega sistema med spoloma potem, ko bolnik (moški ali ženska ) vstopi v zdravstveni sistem z razvito boleznijo. Zdravnik družinske medicine, ki se sreča z nenadno zbolelim moškim srednjih let, mora razumeti posebnosti odziva moškega na bolezen. Znano je, da se moški pri isti diagnozi na bolezen odzivajo bolj intenzivno kot ženske v smislu doživljanja težav, koriščenja bolniškega staleža in hkratnih duševnih težav (12). Zdravnik takega vzorca obnašanja ne sme jemati kot zavestno pretiravanje ali celo simulacijo, ampak mora izkoristiti obisk sicer redkega obiskovalca svoje ambulante za vzpostavitev partnerskega terapevtskega odnosa z bolnikom. Zmotno je stališče, da mora zdravnik usmerjati največ pozornosti v bolnice iz socialno šibkejših slojev in da si moški, ki izhaja iz socialno premožnega okolja privilegira dostop do boljšega zdravja.</w:t>
      </w:r>
    </w:p>
    <w:p>
      <w:pPr>
        <w:pStyle w:val="Navadensplet"/>
        <w:jc w:val="both"/>
        <w:rPr/>
      </w:pPr>
      <w:r>
        <w:rPr/>
        <w:t>Primerjava zdravstvenega stanja žensk iz socialno šibkejših slojev z zdravstvenim stanjem moških, ki so socialno premožni pokaže, da je zdravstveno stanje teh žensk sicer slabše, a to ne vpliva na dejstvo, da še vedno dosežejo višjo starost. Sklepamo lahko, da ni odločilno vprašanje dostopnosti do zdravstvenih uslug, ampak je pojav zgodnje umrljivosti moških veliko bolj kompleksna (13). Pomembno, pri nas še premalo raziskano vlogo, ima v zdravju moškega (prenizek) nivo testosterona v krvi. Proces staranja, ki prične kmalu po 40. letu, je povezan z očitnimi spremembami v telesni konstituciji (izguba mišične mase, pridobivanje na maščobni masi) in izrazitim padcem  testosterona v krvi (14-17). Iz raziskav so poznane medsebojne odvisnosti med nivojem testosterona in količino maščobne in mišične mase (18,19). Pri bolniku srednjih let, ki vstopa v zdravstveni sistem, zdravnik družinske medicine pogosto ugotavlja debelost in metabolični sindrom, ki poleg abdominalne debelosti vključuje  še dislipidemijo, povišan krvni tlak in povišane vrednosti sladkorja v krvi kar predstavlja dejavnike tveganja za srčno-žilni dogodek (20-22). Študija Massachusetts je pokazala, da ima debelost podoben  negativi učinek na nivo testosterona kot starost (23). Kar 12% debelih moških ima nizke vrednosti testosterona (24). Od tod ideja, da bi eksogeno nadomeščanje testosterona lahko pripomoglo k odločilnim izboljšavam v telesni konstituciji,  metaboličnem statusu, in znižanju srčno-žilnega tveganja. Z leti pogojen padec testosterona vpliva na telesne, seksualne in psihološke vidike, vendar je povezava med staranjem, padcem steroidov in simptomatiko zelo kompleksna (25). Metabolični sindrom, padec testosterona in hkratna nadpovprečna srčno-žilna obolevnost in umrljivost (26,27) postavlja pred zdravnika družinske medicine logično vprašanje, ali zdravljenje s testosteronom pri moškem srednjih let  lahko zniža tveganje za nastanek srčno-žilnega dogodka in s tem prezgodnje smrti. Zdravnik družinske medicine nima možnosti in orodij (znanje, čas, denar), da bi se lotil tega problema, čeprav je v svetu čedalje več pobud o testosteronskem zdravljenju moških srednjih let. Če zdravnik  svoj sum o nizkem nivoju testosterona potrdi z ustreznim orodjem (</w:t>
      </w:r>
      <w:r>
        <w:rPr>
          <w:bCs/>
        </w:rPr>
        <w:t>AMS</w:t>
      </w:r>
      <w:r>
        <w:rPr/>
        <w:t xml:space="preserve"> -</w:t>
      </w:r>
      <w:r>
        <w:rPr>
          <w:bCs/>
        </w:rPr>
        <w:t xml:space="preserve"> vprašalnik za oceno simptomov pomanjkanja testosterona pri moškem), lahko takemu moškemu le svetuje obisk v eni od  uroloških ambulant, ki se s tem problemom ukvarja. S tem pa tvega, da izgubi bolnika iz trajnega partnerskega odnosa, v katerem bi poleg izboljšave bolnikove erektilne funkcije lahko celostno  vplival na izboljšanje njegovega zdravja.</w:t>
      </w:r>
    </w:p>
    <w:p>
      <w:pPr>
        <w:pStyle w:val="Normal"/>
        <w:spacing w:before="280" w:after="280"/>
        <w:jc w:val="both"/>
        <w:rPr/>
      </w:pPr>
      <w:r>
        <w:rPr/>
        <w:t>Pomembna veščina zdravnika družinske medicine je usmerjenost v skupnost, iz katere izhaja njegov bolnik in črpanje virov za izboljšavo zdravstvenega stanja. Pri znani odklonilnosti moških do vstopanja v zdravstveni sistem bi bila vsaka pobuda iz okolja zelo dobrodošla. Potrebno je ustrezno orodje (vprašalniki), s katerim lahko tudi laik odkrije moške z dejavniki tveganja za najpogostejše vzroke prezgodnjih smrti in motivira moškega za obisk pri zdravniku, če je ta z njim odlašal in npr. v zadnjem letu ni obiskal zdravnika (28). Pri nas je takih pobud zelo malo, če pa se pojavijo, so usmerjene v glavnem v urološko področje in motiviranje bolnikov za preglede zgodnjega odkrivanja bolezni prostate.</w:t>
      </w:r>
    </w:p>
    <w:p>
      <w:pPr>
        <w:pStyle w:val="Normal"/>
        <w:spacing w:before="280" w:after="280"/>
        <w:jc w:val="both"/>
        <w:rPr/>
      </w:pPr>
      <w:r>
        <w:rPr/>
      </w:r>
    </w:p>
    <w:p>
      <w:pPr>
        <w:pStyle w:val="Normal"/>
        <w:spacing w:before="280" w:after="280"/>
        <w:jc w:val="both"/>
        <w:rPr>
          <w:b/>
          <w:b/>
        </w:rPr>
      </w:pPr>
      <w:r>
        <w:rPr>
          <w:b/>
        </w:rPr>
        <w:t>Moški - starostnik</w:t>
      </w:r>
    </w:p>
    <w:p>
      <w:pPr>
        <w:pStyle w:val="Normal"/>
        <w:spacing w:before="280" w:after="280"/>
        <w:jc w:val="both"/>
        <w:rPr/>
      </w:pPr>
      <w:r>
        <w:rPr/>
        <w:t xml:space="preserve">Znižanje umrljivosti, daljšanje življenjske dobe in upadanje rodnosti so pojavi, ki vodijo v staranje prebivalstva. Delež oseb, starih nad 64 let, ki sodijo v skupino starostnikov, je vse večji in se bo ob podaljševanju življenjske dobe še povečeval. Pričakovati je povečevanje deleža starih (76 do 90 let) in zelo starih (več kot 90 let) starostnikov (29). Po kritičnem obdobju med 55. in 60. letom življenja, ko je število moških zadnjič večje od števila žensk, začne delež starih moških intenzivno padati, tako da predstavlja po 70. letu samo še 40 %, po 80. letu 25 % in po 90. letu pod 20 % populacije starostnikov. Kljub temu je treba tej ranljivi populaciji posvečati posebno pozornost, ki od zdravnika  družinske medicine zahteva, da bolnika in njegovo bolezen upošteva v okviru posameznika, družine in okolja, kar je bistvo biopsihosocialnega modela obravnave. Za celovito oceno bolnikovega stanja je potrebno upoštevati biomedicinski vidik, psihosocialni vidik, socialno okolje, bolnikove vrednote, razumevanje bolezni ter pričakovanja. </w:t>
      </w:r>
    </w:p>
    <w:p>
      <w:pPr>
        <w:pStyle w:val="Normal"/>
        <w:spacing w:before="280" w:after="280"/>
        <w:jc w:val="both"/>
        <w:rPr/>
      </w:pPr>
      <w:r>
        <w:rPr/>
        <w:t>Obravnava starostnika bo uspešna takrat, ko bo bolnik sprejel predlagani terapevtski načrt, kar dosežemo z medsebojno povezanostjo med bolnikom, njegovo družino in zdravnikom skozi dolgotrajen odnos (30). Tudi moški starostnik ne obiskuje zdravnika v ambulanti prav pogosto. Razlog ni samo slabša gibljivost starega moškega, ampak tradicionalni vzorec odklonilnosti do zdravstvene službe. Pogosto prihaja v ambulanto bolnikova žena kot redna in vestna bolnica in uredi zadeve (predpis zdravil, tehničnih pripomočkov) tudi za moža. Zdravnik družinske medicine bi moral ravno pri starem moškem pogosteje opraviti hišni obisk in se seznaniti s pogoji, v katerih le-ta  živi. Stari moški so praviloma prijetni in nezahtevni v sporazumevanju in odločitve prepuščajo ženi, svojcem  in zdravniku. To pa zdravnika ne sme zavesti, da ne spregleda prisotnosti depresije. Ta je poleg osamljenosti eden glavnih razlogov za samomor, ki je med starimi moškimi petkrat pogostejši kot med ženskami.</w:t>
      </w:r>
    </w:p>
    <w:p>
      <w:pPr>
        <w:pStyle w:val="Navadensplet"/>
        <w:jc w:val="both"/>
        <w:rPr/>
      </w:pPr>
      <w:r>
        <w:rPr/>
        <w:t>Pogoste poškodbe so lahko posledica trpinčenja starostnika, ki je spričo svoje bolezni (demenca, slaba pokretnost) za neosveščene svojce nadležen in moteč. Zdravnik družinske medicine mora pogosteje kot pri ostalih bolnikih uporabiti pomoč patronažne sestre in socialnih delavcev, da se takega bolnika pravočasno zaščiti in mu nudi kvalitetno življenje v visoki starosti.</w:t>
      </w:r>
    </w:p>
    <w:p>
      <w:pPr>
        <w:pStyle w:val="Navadensplet"/>
        <w:jc w:val="both"/>
        <w:rPr/>
      </w:pPr>
      <w:r>
        <w:rPr/>
      </w:r>
    </w:p>
    <w:p>
      <w:pPr>
        <w:pStyle w:val="Navadensplet"/>
        <w:jc w:val="both"/>
        <w:rPr/>
      </w:pPr>
      <w:r>
        <w:rPr/>
      </w:r>
    </w:p>
    <w:p>
      <w:pPr>
        <w:pStyle w:val="Normal"/>
        <w:spacing w:before="280" w:after="280"/>
        <w:jc w:val="both"/>
        <w:rPr/>
      </w:pPr>
      <w:r>
        <w:rPr/>
        <w:t>ZAKLJUČEK</w:t>
      </w:r>
    </w:p>
    <w:p>
      <w:pPr>
        <w:pStyle w:val="Navadensplet"/>
        <w:jc w:val="both"/>
        <w:rPr/>
      </w:pPr>
      <w:r>
        <w:rPr/>
        <w:t>Pomanjkanje izkušenj na področju vpliva zdravstvene politike na zdravje moških je posledica ustaljenih prepričanj, da družba pokrije zdravstvene potrebe moških s programi s področja urologije in se večina razprav o problemih moških vrti okoli prostate in erektilne disfunkcije. Gre za zmoto, da so vsi zdravstveni problemi moških pogojeni z njihovo moškostjo in nezdravimi življenjskimi navadami ter tveganim življenjskim slogom. Tako kulturno dogmatično pogojeno gledanje na razlike med spoloma nikakor ne pripelje do spoznanja družbe in politike, kaj moški dejansko potrebuje od zdravstvenega sistema. Zdravniki bi nujno potrebovali strokovno pobudo, nacionalni program in smernice, da bi presegli to ozko gledanje na kompleksnost zdravstvenih problemov pri moškem. Nujno bi potrebovali na znanstvenih izsledkih temelječ pristop pri snovanju zdravstvene politike na področju zdravja moških, kar bi izboljšalo zdravstvene izide in vplivalo na boljše in daljše preživetje moških.</w:t>
      </w:r>
    </w:p>
    <w:p>
      <w:pPr>
        <w:pStyle w:val="Navadensplet"/>
        <w:jc w:val="both"/>
        <w:rPr/>
      </w:pPr>
      <w:r>
        <w:rPr/>
        <w:t>Ne glede na dejstvo, da so moški manj preventivno osveščeni, manj obiskujejo naše ambulante, pa je vsak obisk pri zdravniku priložnost, da zdravnik družinske medicine začne pogovor o življenjskem stilu, telesni aktivnosti, škodljivih razvadah, erektilni (dis)funkciji. Zdravnik sicer ne more spremeniti splošne družbene klime, ki je do moškega z zdravstvenega vidika neprijazna, lahko pa poudari odprtost sistema in uveljavi svojo veščino usmerjenosti v bolnika in partnerskega odnosa tudi za moško populacijo. Država se še ne zaveda ranljivosti te populacije in zakonodaja je ne obravnava kot posebno skupino, čeprav bi si moški to odločno zaslužili. S podaljšanjem življenjske dobe moških, ki sedaj prezgodaj umirajo, pa bi imela največjo korist prav družba, ki tradicionalno pojmuje moške kot sokrive za njihovo zgodnje umiranje.</w:t>
      </w:r>
    </w:p>
    <w:p>
      <w:pPr>
        <w:pStyle w:val="Navadensplet"/>
        <w:jc w:val="both"/>
        <w:rPr/>
      </w:pPr>
      <w:r>
        <w:rPr/>
      </w:r>
    </w:p>
    <w:p>
      <w:pPr>
        <w:pStyle w:val="Navadensplet"/>
        <w:spacing w:lineRule="auto" w:line="360"/>
        <w:jc w:val="both"/>
        <w:rPr>
          <w:rFonts w:ascii="Arial" w:hAnsi="Arial" w:cs="Arial"/>
          <w:sz w:val="19"/>
          <w:szCs w:val="19"/>
          <w:lang w:val="en-US"/>
        </w:rPr>
      </w:pPr>
      <w:r>
        <w:rPr>
          <w:b/>
          <w:bCs/>
        </w:rPr>
        <w:t xml:space="preserve">LITERATURA </w:t>
      </w:r>
    </w:p>
    <w:p>
      <w:pPr>
        <w:pStyle w:val="Normal"/>
        <w:rPr>
          <w:rFonts w:ascii="Arial" w:hAnsi="Arial" w:cs="Arial"/>
          <w:sz w:val="19"/>
          <w:szCs w:val="19"/>
          <w:lang w:val="en-US"/>
        </w:rPr>
      </w:pPr>
      <w:r>
        <w:rPr>
          <w:rFonts w:cs="Arial" w:ascii="Arial" w:hAnsi="Arial"/>
          <w:sz w:val="19"/>
          <w:szCs w:val="19"/>
          <w:lang w:val="en-US"/>
        </w:rPr>
      </w:r>
    </w:p>
    <w:p>
      <w:pPr>
        <w:pStyle w:val="Normal"/>
        <w:numPr>
          <w:ilvl w:val="0"/>
          <w:numId w:val="2"/>
        </w:numPr>
        <w:spacing w:before="0" w:after="160"/>
        <w:jc w:val="both"/>
        <w:outlineLvl w:val="1"/>
        <w:rPr/>
      </w:pPr>
      <w:r>
        <w:rPr/>
        <w:t>Pearson S.</w:t>
      </w:r>
      <w:r>
        <w:rPr>
          <w:kern w:val="2"/>
        </w:rPr>
        <w:t xml:space="preserve"> Promoting sexual health services to young men: findings from focus group discussions.</w:t>
      </w:r>
      <w:r>
        <w:rPr>
          <w:bCs/>
        </w:rPr>
        <w:t xml:space="preserve"> J Fam Plann Reprod Health Care.  2003; 29(4):194-8.</w:t>
      </w:r>
    </w:p>
    <w:p>
      <w:pPr>
        <w:pStyle w:val="Normal"/>
        <w:numPr>
          <w:ilvl w:val="0"/>
          <w:numId w:val="2"/>
        </w:numPr>
        <w:spacing w:before="0" w:after="160"/>
        <w:jc w:val="both"/>
        <w:outlineLvl w:val="1"/>
        <w:rPr/>
      </w:pPr>
      <w:r>
        <w:rPr/>
        <w:t xml:space="preserve">Sandman D, Simantov E, An C. Out of Touch: American Men and Health Care System. Commonwealth Fund Men's and Women's Health Survey Findings. Louis Harris and Associated, Inc., under commission by The Commonwealth Fund. March 2000. </w:t>
      </w:r>
      <w:hyperlink r:id="rId3">
        <w:r>
          <w:rPr>
            <w:rStyle w:val="InternetLink"/>
          </w:rPr>
          <w:t>Full text</w:t>
        </w:r>
      </w:hyperlink>
      <w:r>
        <w:rPr/>
        <w:t xml:space="preserve">. </w:t>
      </w:r>
    </w:p>
    <w:p>
      <w:pPr>
        <w:pStyle w:val="Normal"/>
        <w:numPr>
          <w:ilvl w:val="0"/>
          <w:numId w:val="2"/>
        </w:numPr>
        <w:spacing w:before="0" w:after="0"/>
        <w:jc w:val="both"/>
        <w:rPr/>
      </w:pPr>
      <w:r>
        <w:rPr/>
        <w:t xml:space="preserve">Schofield T, Connell RW, Walker L, et al. Understanding men's health and illness: A gender-relations approach to policy, research, and practice. J Am Coll Health. 2000; 48: 247-56. </w:t>
      </w:r>
    </w:p>
    <w:p>
      <w:pPr>
        <w:pStyle w:val="Normal"/>
        <w:numPr>
          <w:ilvl w:val="0"/>
          <w:numId w:val="2"/>
        </w:numPr>
        <w:spacing w:before="0" w:after="0"/>
        <w:jc w:val="both"/>
        <w:rPr/>
      </w:pPr>
      <w:r>
        <w:rPr/>
        <w:t xml:space="preserve">Goldberg K. When the man you love won't take care of his health. New York, N.Y.: St. Martin's Griffin; 1999. </w:t>
      </w:r>
    </w:p>
    <w:p>
      <w:pPr>
        <w:pStyle w:val="Normal"/>
        <w:numPr>
          <w:ilvl w:val="0"/>
          <w:numId w:val="2"/>
        </w:numPr>
        <w:spacing w:before="0" w:after="0"/>
        <w:jc w:val="both"/>
        <w:rPr/>
      </w:pPr>
      <w:r>
        <w:rPr/>
        <w:t xml:space="preserve">Sandman D, Simantov E, An C. Out of Touch: American Men and Health Care System. Commonwealth Fund Men's and Women's Health Survey Findings. Louis Harris and Associated, Inc., under commission by The Commonwealth Fund. March 2000. </w:t>
      </w:r>
    </w:p>
    <w:p>
      <w:pPr>
        <w:pStyle w:val="Normal"/>
        <w:numPr>
          <w:ilvl w:val="0"/>
          <w:numId w:val="2"/>
        </w:numPr>
        <w:spacing w:before="0" w:after="0"/>
        <w:jc w:val="both"/>
        <w:rPr/>
      </w:pPr>
      <w:r>
        <w:rPr/>
        <w:t xml:space="preserve">Health, United States, 2003, with chartbook on trends in the health of Americans. Washington, D.C.: National Center for Health Statistics; 2003. </w:t>
      </w:r>
    </w:p>
    <w:p>
      <w:pPr>
        <w:pStyle w:val="Normal"/>
        <w:numPr>
          <w:ilvl w:val="0"/>
          <w:numId w:val="2"/>
        </w:numPr>
        <w:tabs>
          <w:tab w:val="clear" w:pos="708"/>
          <w:tab w:val="left" w:pos="8640" w:leader="none"/>
        </w:tabs>
        <w:jc w:val="both"/>
        <w:rPr/>
      </w:pPr>
      <w:r>
        <w:rPr/>
        <w:t>Zdravstevno statistični letopis, Slovenija 2005. Inštitut za varovanje zdravja RSlovenije.</w:t>
      </w:r>
    </w:p>
    <w:p>
      <w:pPr>
        <w:pStyle w:val="Normal"/>
        <w:numPr>
          <w:ilvl w:val="0"/>
          <w:numId w:val="2"/>
        </w:numPr>
        <w:spacing w:before="0" w:after="0"/>
        <w:jc w:val="both"/>
        <w:rPr/>
      </w:pPr>
      <w:r>
        <w:rPr/>
        <w:t xml:space="preserve">Kandrack M, Grant KR, Segall A. Gender differences in health related behavior: some unanswered questions. Soc Sci Med. 1991; 32: 579-90. </w:t>
      </w:r>
    </w:p>
    <w:p>
      <w:pPr>
        <w:pStyle w:val="Normal"/>
        <w:numPr>
          <w:ilvl w:val="0"/>
          <w:numId w:val="2"/>
        </w:numPr>
        <w:spacing w:before="0" w:after="0"/>
        <w:jc w:val="both"/>
        <w:rPr/>
      </w:pPr>
      <w:r>
        <w:rPr/>
        <w:t>Ratner PA, Borttorff JL, Johnson JL, Hayduk LA. The interaction effects of gender within the health promotion model. Res Nurs Health. 1994;17: 341-50.</w:t>
      </w:r>
    </w:p>
    <w:p>
      <w:pPr>
        <w:pStyle w:val="Normal"/>
        <w:numPr>
          <w:ilvl w:val="0"/>
          <w:numId w:val="2"/>
        </w:numPr>
        <w:spacing w:before="0" w:after="0"/>
        <w:jc w:val="both"/>
        <w:rPr/>
      </w:pPr>
      <w:r>
        <w:rPr/>
        <w:t xml:space="preserve">Walker SN, Volkan K, Sechrist KR, Pender NJ. Health promoting life-styles of older adults: comparisonswith young and middle-aged adults, correlates and patterns. Advan Nurs Sci. 1988;11: 76-90. </w:t>
      </w:r>
    </w:p>
    <w:p>
      <w:pPr>
        <w:pStyle w:val="Normal"/>
        <w:numPr>
          <w:ilvl w:val="0"/>
          <w:numId w:val="2"/>
        </w:numPr>
        <w:spacing w:lineRule="auto" w:line="480"/>
        <w:jc w:val="both"/>
        <w:rPr/>
      </w:pPr>
      <w:r>
        <w:rPr/>
        <w:t>Švab I. Zakaj ne moški. Zdravniški vestnik 1997; 66: 265-266.</w:t>
      </w:r>
    </w:p>
    <w:p>
      <w:pPr>
        <w:pStyle w:val="Normal"/>
        <w:numPr>
          <w:ilvl w:val="0"/>
          <w:numId w:val="2"/>
        </w:numPr>
        <w:spacing w:before="0" w:after="0"/>
        <w:jc w:val="both"/>
        <w:rPr>
          <w:bCs/>
        </w:rPr>
      </w:pPr>
      <w:r>
        <w:rPr/>
        <w:t>Macdonald JJ.</w:t>
      </w:r>
      <w:r>
        <w:rPr>
          <w:kern w:val="2"/>
        </w:rPr>
        <w:t xml:space="preserve"> Shifting paradigms: a social-determinants approach to solving problems in men's health policy and practice.</w:t>
      </w:r>
      <w:r>
        <w:rPr>
          <w:b/>
          <w:bCs/>
        </w:rPr>
        <w:t xml:space="preserve"> </w:t>
      </w:r>
      <w:r>
        <w:rPr>
          <w:bCs/>
        </w:rPr>
        <w:t>Med J Aust.  2006; 185(8): 456-8.</w:t>
      </w:r>
    </w:p>
    <w:p>
      <w:pPr>
        <w:pStyle w:val="Normal"/>
        <w:numPr>
          <w:ilvl w:val="0"/>
          <w:numId w:val="2"/>
        </w:numPr>
        <w:spacing w:before="0" w:after="120"/>
        <w:jc w:val="both"/>
        <w:outlineLvl w:val="1"/>
        <w:rPr/>
      </w:pPr>
      <w:r>
        <w:rPr/>
        <w:t>Tsuchiya A ; Williams A.</w:t>
      </w:r>
      <w:r>
        <w:rPr>
          <w:kern w:val="2"/>
        </w:rPr>
        <w:t xml:space="preserve"> A "fair innings" between the sexes: are men being treated inequitably?</w:t>
      </w:r>
      <w:r>
        <w:rPr>
          <w:bCs/>
        </w:rPr>
        <w:t xml:space="preserve"> Soc Sci Med.  2005; 60(2): 277-86. </w:t>
      </w:r>
    </w:p>
    <w:p>
      <w:pPr>
        <w:pStyle w:val="Normal"/>
        <w:numPr>
          <w:ilvl w:val="0"/>
          <w:numId w:val="2"/>
        </w:numPr>
        <w:spacing w:before="0" w:after="0"/>
        <w:jc w:val="both"/>
        <w:rPr/>
      </w:pPr>
      <w:r>
        <w:rPr/>
        <w:t xml:space="preserve">Gray A, Feldman HA, McKinlay JB, Longcope C. Age, disease, and changing sex hormone levels in middle-aged men: results of the Massachusetts Male Aging Study. J Clin Endocrinol Metab 1991; 73: 1016–1025. </w:t>
      </w:r>
    </w:p>
    <w:p>
      <w:pPr>
        <w:pStyle w:val="Normal"/>
        <w:numPr>
          <w:ilvl w:val="0"/>
          <w:numId w:val="2"/>
        </w:numPr>
        <w:spacing w:before="0" w:after="0"/>
        <w:jc w:val="both"/>
        <w:rPr/>
      </w:pPr>
      <w:r>
        <w:rPr/>
        <w:t xml:space="preserve">Leifke E, Gorenoi V, Wichers C, Von Zur Muhlen A, Von Buren E, Brabant G. Age-related changes of serum sex hormones, insulin-like growth factor-1 and sex-hormone binding globulin levels in men: cross-sectional data from a healthy male cohort. Clin Endocrinol (Oxf) 2000; 53: 689–695. </w:t>
      </w:r>
    </w:p>
    <w:p>
      <w:pPr>
        <w:pStyle w:val="Normal"/>
        <w:numPr>
          <w:ilvl w:val="0"/>
          <w:numId w:val="2"/>
        </w:numPr>
        <w:spacing w:before="0" w:after="0"/>
        <w:jc w:val="both"/>
        <w:rPr/>
      </w:pPr>
      <w:r>
        <w:rPr/>
        <w:t xml:space="preserve">Feldman HA, Longcope C, Derby CA, Johannes CB, Araujo AB, Coviello AD </w:t>
      </w:r>
      <w:r>
        <w:rPr>
          <w:iCs/>
        </w:rPr>
        <w:t>et al</w:t>
      </w:r>
      <w:r>
        <w:rPr/>
        <w:t xml:space="preserve">. Age trends in the level of serum testosterone and other hormones in middle-aged men: longitudinal results from the Massachusetts male aging study. J Clin Endocrinol Metab 2002; 87: 589–598. </w:t>
      </w:r>
    </w:p>
    <w:p>
      <w:pPr>
        <w:pStyle w:val="Normal"/>
        <w:numPr>
          <w:ilvl w:val="0"/>
          <w:numId w:val="2"/>
        </w:numPr>
        <w:spacing w:before="0" w:after="0"/>
        <w:jc w:val="both"/>
        <w:rPr/>
      </w:pPr>
      <w:r>
        <w:rPr/>
        <w:t xml:space="preserve">Harman SM, Metter EJ, Tobin JD, Pearson J, Blackman MR. Longitudinal effects of aging on serum total and free testosterone levels in healthy men. Baltimore Longitudinal Study of Aging. J Clin Endocrinol Metab 2001; 86: 724–731. </w:t>
      </w:r>
    </w:p>
    <w:p>
      <w:pPr>
        <w:pStyle w:val="Normal"/>
        <w:numPr>
          <w:ilvl w:val="0"/>
          <w:numId w:val="2"/>
        </w:numPr>
        <w:spacing w:before="0" w:after="0"/>
        <w:jc w:val="both"/>
        <w:rPr/>
      </w:pPr>
      <w:r>
        <w:rPr/>
        <w:t xml:space="preserve">Vermeulen A, Goemaere S, Kaufman JM. Testosterone, body composition and aging. J Endocrinol Invest 1999; 22(5 Suppl): </w:t>
      </w:r>
    </w:p>
    <w:p>
      <w:pPr>
        <w:pStyle w:val="Normal"/>
        <w:numPr>
          <w:ilvl w:val="0"/>
          <w:numId w:val="2"/>
        </w:numPr>
        <w:spacing w:before="0" w:after="0"/>
        <w:jc w:val="both"/>
        <w:rPr/>
      </w:pPr>
      <w:r>
        <w:rPr/>
        <w:t>Bhasin S. Regulation of body composition by androgens. J Endocrinol Invest 2003; 26: 814–822.</w:t>
      </w:r>
    </w:p>
    <w:p>
      <w:pPr>
        <w:pStyle w:val="Normal"/>
        <w:numPr>
          <w:ilvl w:val="0"/>
          <w:numId w:val="2"/>
        </w:numPr>
        <w:spacing w:before="0" w:after="0"/>
        <w:jc w:val="both"/>
        <w:rPr/>
      </w:pPr>
      <w:r>
        <w:rPr/>
        <w:t xml:space="preserve">Grundy SM, Brewer Jr HB, Cleeman JI, Smith Jr SC, Lenfant C. Definition of metabolic syndrome: Report of the National Heart, Lung, and Blood Institute/American Heart Association conference on scientific issues related to definition. Circulation 2004; 109: 433–438. </w:t>
      </w:r>
    </w:p>
    <w:p>
      <w:pPr>
        <w:pStyle w:val="Normal"/>
        <w:numPr>
          <w:ilvl w:val="0"/>
          <w:numId w:val="2"/>
        </w:numPr>
        <w:spacing w:before="0" w:after="0"/>
        <w:jc w:val="both"/>
        <w:rPr/>
      </w:pPr>
      <w:r>
        <w:rPr/>
        <w:t xml:space="preserve">Alberti KG, Zimmet P, Shaw J. The metabolic syndrome – a new worldwide definition. Lancet 2005; 366: 1059–1062. </w:t>
      </w:r>
    </w:p>
    <w:p>
      <w:pPr>
        <w:pStyle w:val="Normal"/>
        <w:numPr>
          <w:ilvl w:val="0"/>
          <w:numId w:val="2"/>
        </w:numPr>
        <w:spacing w:before="0" w:after="0"/>
        <w:jc w:val="both"/>
        <w:rPr/>
      </w:pPr>
      <w:r>
        <w:rPr/>
        <w:t>Grundy SM, Brewer Jr HB, Cleeman JI, Smith Jr SC, Lenfant C. Definition of metabolic syndrome: Report of the National Heart, Lung, and Blood Institute/American Heart Association conference on scientific issues related to definition. Circulation 2004; 109: 433–438.</w:t>
      </w:r>
    </w:p>
    <w:p>
      <w:pPr>
        <w:pStyle w:val="Normal"/>
        <w:numPr>
          <w:ilvl w:val="0"/>
          <w:numId w:val="2"/>
        </w:numPr>
        <w:spacing w:before="0" w:after="0"/>
        <w:jc w:val="both"/>
        <w:rPr/>
      </w:pPr>
      <w:r>
        <w:rPr/>
        <w:t xml:space="preserve">Travison TG, Araujo AB, Kupelian V, O'Donnell AB, McKinlay JB. The relative contributions of aging, health, and lifestyle factors to serum testosterone decline in men. J Clin Endocrinol Metab 2007; 92: 549–555. </w:t>
      </w:r>
    </w:p>
    <w:p>
      <w:pPr>
        <w:pStyle w:val="Normal"/>
        <w:numPr>
          <w:ilvl w:val="0"/>
          <w:numId w:val="2"/>
        </w:numPr>
        <w:spacing w:before="0" w:after="0"/>
        <w:jc w:val="both"/>
        <w:rPr/>
      </w:pPr>
      <w:r>
        <w:rPr/>
        <w:t>Allan CA, Strauss BJ, Burger HG, Forbes EA, McLachlan RI. The association between obesity and the diagnosis of androgen deficiency in symptomatic ageing men. Med J Aust 2006; 185.</w:t>
      </w:r>
    </w:p>
    <w:p>
      <w:pPr>
        <w:pStyle w:val="Normal"/>
        <w:numPr>
          <w:ilvl w:val="0"/>
          <w:numId w:val="2"/>
        </w:numPr>
        <w:spacing w:before="0" w:after="0"/>
        <w:jc w:val="both"/>
        <w:rPr/>
      </w:pPr>
      <w:r>
        <w:rPr/>
        <w:t xml:space="preserve">Vermeulen A. The male climacterium. Ann Med 1993; 25: 531–534. </w:t>
      </w:r>
    </w:p>
    <w:p>
      <w:pPr>
        <w:pStyle w:val="Normal"/>
        <w:numPr>
          <w:ilvl w:val="0"/>
          <w:numId w:val="2"/>
        </w:numPr>
        <w:spacing w:before="0" w:after="0"/>
        <w:jc w:val="both"/>
        <w:rPr/>
      </w:pPr>
      <w:r>
        <w:rPr/>
        <w:t xml:space="preserve">Jousilahti P, Tuomilehto J, Vartiainen E, Pekkanen J, Puska P. Body weight, cardiovascular risk factors, and coronary mortality. 15-year follow-up of middle-aged men and women in eastern Finland. Circulation 1996; 93: 1372–1379. </w:t>
      </w:r>
    </w:p>
    <w:p>
      <w:pPr>
        <w:pStyle w:val="Normal"/>
        <w:numPr>
          <w:ilvl w:val="0"/>
          <w:numId w:val="2"/>
        </w:numPr>
        <w:spacing w:before="0" w:after="0"/>
        <w:jc w:val="both"/>
        <w:rPr/>
      </w:pPr>
      <w:r>
        <w:rPr/>
        <w:t xml:space="preserve">)Visscher TL, Seidell JC, Menotti A, Blackburn H, Nissinen A, Feskens EJ </w:t>
      </w:r>
      <w:r>
        <w:rPr>
          <w:iCs/>
        </w:rPr>
        <w:t>et al</w:t>
      </w:r>
      <w:r>
        <w:rPr/>
        <w:t xml:space="preserve">. Underweight and overweight in relation to mortality among men aged 40–59 and 50–69 years: the Seven Countries Study. Am J Epidemiol 2000; 151: 660–666. </w:t>
      </w:r>
    </w:p>
    <w:p>
      <w:pPr>
        <w:pStyle w:val="Normal"/>
        <w:numPr>
          <w:ilvl w:val="0"/>
          <w:numId w:val="2"/>
        </w:numPr>
        <w:jc w:val="both"/>
        <w:rPr/>
      </w:pPr>
      <w:r>
        <w:rPr>
          <w:bCs/>
        </w:rPr>
        <w:t>Thomas C. Boyle C. T, Coffey J, Palmer T. Men</w:t>
      </w:r>
      <w:r>
        <w:rPr>
          <w:bCs/>
          <w:vertAlign w:val="superscript"/>
        </w:rPr>
        <w:t>,</w:t>
      </w:r>
      <w:r>
        <w:rPr/>
        <w:t>s Health Initiative Risk Assessmnet Study: Effect of Community Pharmacy-based Screening.J Am Pharm Assoc 2004; 44(5):569-577.</w:t>
      </w:r>
    </w:p>
    <w:p>
      <w:pPr>
        <w:pStyle w:val="Normal"/>
        <w:numPr>
          <w:ilvl w:val="0"/>
          <w:numId w:val="2"/>
        </w:numPr>
        <w:spacing w:before="0" w:after="0"/>
        <w:jc w:val="both"/>
        <w:rPr/>
      </w:pPr>
      <w:r>
        <w:rPr/>
        <w:t>V Šelb-Šemerl J, Rok-Simon M, Kelšin N, Ivas N. Staranje prebivalstva v Sloveniji: Demografske spremembe in nekaj posledic za zdravstveno varstvo. Zdrav Vestn 2004; 73: 527-31.</w:t>
      </w:r>
    </w:p>
    <w:p>
      <w:pPr>
        <w:pStyle w:val="Normal"/>
        <w:numPr>
          <w:ilvl w:val="0"/>
          <w:numId w:val="2"/>
        </w:numPr>
        <w:jc w:val="both"/>
        <w:rPr/>
      </w:pPr>
      <w:r>
        <w:rPr/>
        <w:t xml:space="preserve">Petek-Šter M, Kersnik J. Obravnava starostnika v družinski medicini . Zdrav vestn 2004; 73: 767-71 </w:t>
      </w:r>
    </w:p>
    <w:p>
      <w:pPr>
        <w:pStyle w:val="Normal"/>
        <w:spacing w:before="280" w:after="280"/>
        <w:jc w:val="both"/>
        <w:rPr/>
      </w:pPr>
      <w:r>
        <w:rPr/>
      </w:r>
    </w:p>
    <w:p>
      <w:pPr>
        <w:pStyle w:val="Navadensplet"/>
        <w:jc w:val="both"/>
        <w:rPr/>
      </w:pPr>
      <w:r>
        <w:rPr/>
      </w:r>
    </w:p>
    <w:p>
      <w:pPr>
        <w:pStyle w:val="Normal"/>
        <w:spacing w:before="280" w:after="280"/>
        <w:ind w:left="360" w:hanging="0"/>
        <w:jc w:val="both"/>
        <w:rPr/>
      </w:pPr>
      <w:r>
        <w:rPr/>
      </w:r>
    </w:p>
    <w:p>
      <w:pPr>
        <w:pStyle w:val="Normal"/>
        <w:spacing w:before="280" w:after="280"/>
        <w:ind w:left="360" w:hanging="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ind w:firstLine="60"/>
        <w:jc w:val="both"/>
        <w:rPr/>
      </w:pPr>
      <w:r>
        <w:rPr/>
      </w:r>
    </w:p>
    <w:p>
      <w:pPr>
        <w:pStyle w:val="Normal"/>
        <w:spacing w:before="280" w:after="280"/>
        <w:ind w:left="360" w:hanging="0"/>
        <w:jc w:val="both"/>
        <w:rPr/>
      </w:pPr>
      <w:r>
        <w:rPr/>
      </w:r>
    </w:p>
    <w:p>
      <w:pPr>
        <w:pStyle w:val="Normal"/>
        <w:spacing w:before="280" w:after="280"/>
        <w:ind w:left="360" w:firstLine="60"/>
        <w:jc w:val="both"/>
        <w:rPr/>
      </w:pPr>
      <w:r>
        <w:rPr/>
      </w:r>
    </w:p>
    <w:p>
      <w:pPr>
        <w:pStyle w:val="Normal"/>
        <w:spacing w:before="280" w:after="280"/>
        <w:ind w:left="360" w:hanging="0"/>
        <w:jc w:val="both"/>
        <w:rPr/>
      </w:pPr>
      <w:r>
        <w:rPr/>
      </w:r>
    </w:p>
    <w:p>
      <w:pPr>
        <w:pStyle w:val="Normal"/>
        <w:numPr>
          <w:ilvl w:val="0"/>
          <w:numId w:val="0"/>
        </w:numPr>
        <w:spacing w:before="0" w:after="120"/>
        <w:jc w:val="both"/>
        <w:outlineLvl w:val="1"/>
        <w:rPr>
          <w:kern w:val="2"/>
        </w:rPr>
      </w:pPr>
      <w:r>
        <w:rPr>
          <w:kern w:val="2"/>
        </w:rPr>
      </w:r>
    </w:p>
    <w:p>
      <w:pPr>
        <w:pStyle w:val="Normal"/>
        <w:spacing w:before="280" w:after="280"/>
        <w:ind w:left="360" w:hanging="0"/>
        <w:jc w:val="both"/>
        <w:rPr>
          <w:kern w:val="2"/>
        </w:rPr>
      </w:pPr>
      <w:r>
        <w:rPr>
          <w:kern w:val="2"/>
        </w:rPr>
      </w:r>
    </w:p>
    <w:p>
      <w:pPr>
        <w:pStyle w:val="Navadensplet"/>
        <w:jc w:val="both"/>
        <w:rPr/>
      </w:pPr>
      <w:r>
        <w:rPr/>
      </w:r>
    </w:p>
    <w:p>
      <w:pPr>
        <w:pStyle w:val="Normal"/>
        <w:tabs>
          <w:tab w:val="clear" w:pos="708"/>
          <w:tab w:val="left" w:pos="8640" w:leader="none"/>
        </w:tabs>
        <w:jc w:val="both"/>
        <w:rPr/>
      </w:pPr>
      <w:r>
        <w:rPr/>
      </w:r>
    </w:p>
    <w:p>
      <w:pPr>
        <w:pStyle w:val="Normal"/>
        <w:tabs>
          <w:tab w:val="clear" w:pos="708"/>
          <w:tab w:val="left" w:pos="8640" w:leader="none"/>
        </w:tabs>
        <w:jc w:val="both"/>
        <w:rPr>
          <w:lang w:val="it-IT"/>
        </w:rPr>
      </w:pPr>
      <w:r>
        <w:rPr>
          <w:lang w:val="it-IT"/>
        </w:rPr>
      </w:r>
    </w:p>
    <w:p>
      <w:pPr>
        <w:pStyle w:val="Normal"/>
        <w:spacing w:before="280" w:after="280"/>
        <w:ind w:left="360" w:hanging="0"/>
        <w:jc w:val="both"/>
        <w:rPr>
          <w:lang w:val="it-IT"/>
        </w:rPr>
      </w:pPr>
      <w:r>
        <w:rPr>
          <w:lang w:val="it-IT"/>
        </w:rPr>
      </w:r>
    </w:p>
    <w:p>
      <w:pPr>
        <w:pStyle w:val="Normal"/>
        <w:spacing w:before="280" w:after="280"/>
        <w:ind w:left="360" w:hanging="0"/>
        <w:jc w:val="both"/>
        <w:rPr>
          <w:lang w:val="it-IT"/>
        </w:rPr>
      </w:pPr>
      <w:r>
        <w:rPr>
          <w:lang w:val="it-IT"/>
        </w:rPr>
      </w:r>
    </w:p>
    <w:p>
      <w:pPr>
        <w:pStyle w:val="Normal"/>
        <w:spacing w:before="280" w:after="280"/>
        <w:ind w:left="360" w:hanging="0"/>
        <w:jc w:val="both"/>
        <w:rPr/>
      </w:pPr>
      <w:r>
        <w:rPr/>
      </w:r>
    </w:p>
    <w:p>
      <w:pPr>
        <w:pStyle w:val="Normal"/>
        <w:rPr/>
      </w:pPr>
      <w:r>
        <w:rPr/>
      </w:r>
    </w:p>
    <w:p>
      <w:pPr>
        <w:pStyle w:val="Normal"/>
        <w:rPr/>
      </w:pPr>
      <w:r>
        <w:rPr/>
      </w:r>
    </w:p>
    <w:p>
      <w:pPr>
        <w:pStyle w:val="Navadensplet"/>
        <w:spacing w:lineRule="auto" w:line="360"/>
        <w:jc w:val="both"/>
        <w:rPr>
          <w:rFonts w:ascii="Arial" w:hAnsi="Arial" w:cs="Arial"/>
          <w:sz w:val="19"/>
          <w:szCs w:val="19"/>
          <w:lang w:val="en-US"/>
        </w:rPr>
      </w:pPr>
      <w:r>
        <w:rPr>
          <w:rFonts w:cs="Arial" w:ascii="Arial" w:hAnsi="Arial"/>
          <w:sz w:val="19"/>
          <w:szCs w:val="19"/>
          <w:lang w:val="en-US"/>
        </w:rPr>
      </w:r>
    </w:p>
    <w:p>
      <w:pPr>
        <w:pStyle w:val="Navadensplet"/>
        <w:spacing w:lineRule="auto" w:line="360"/>
        <w:jc w:val="both"/>
        <w:rPr>
          <w:rFonts w:ascii="Arial" w:hAnsi="Arial" w:cs="Arial"/>
          <w:sz w:val="19"/>
          <w:szCs w:val="19"/>
          <w:lang w:val="en-US"/>
        </w:rPr>
      </w:pPr>
      <w:r>
        <w:rPr>
          <w:b/>
          <w:bCs/>
        </w:rPr>
        <w:t> </w:t>
      </w:r>
    </w:p>
    <w:p>
      <w:pPr>
        <w:pStyle w:val="Navadensplet"/>
        <w:spacing w:lineRule="auto" w:line="360"/>
        <w:jc w:val="both"/>
        <w:rPr>
          <w:rFonts w:ascii="Arial" w:hAnsi="Arial" w:cs="Arial"/>
          <w:sz w:val="19"/>
          <w:szCs w:val="19"/>
          <w:lang w:val="en-US"/>
        </w:rPr>
      </w:pPr>
      <w:r>
        <w:rPr/>
        <w:t> </w:t>
      </w:r>
    </w:p>
    <w:p>
      <w:pPr>
        <w:pStyle w:val="Normal"/>
        <w:rPr>
          <w:rFonts w:ascii="Arial" w:hAnsi="Arial" w:cs="Arial"/>
          <w:sz w:val="19"/>
          <w:szCs w:val="19"/>
          <w:lang w:val="en-US"/>
        </w:rPr>
      </w:pPr>
      <w:r>
        <w:rPr>
          <w:rFonts w:cs="Arial" w:ascii="Arial" w:hAnsi="Arial"/>
          <w:sz w:val="19"/>
          <w:szCs w:val="19"/>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Privzetapisavaodstavka">
    <w:name w:val="Privzeta pisava odstavka"/>
    <w:qFormat/>
    <w:rPr/>
  </w:style>
  <w:style w:type="character" w:styleId="Emphasis">
    <w:name w:val="Emphasis"/>
    <w:basedOn w:val="Privzetapisavaodstavka"/>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mwf.org/programs/women/sandman_outoftouch_374.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2:15:00Z</dcterms:created>
  <dc:creator>Davorina Petek</dc:creator>
  <dc:description/>
  <cp:keywords/>
  <dc:language>en-US</dc:language>
  <cp:lastModifiedBy> </cp:lastModifiedBy>
  <cp:lastPrinted>2008-04-15T17:38:00Z</cp:lastPrinted>
  <dcterms:modified xsi:type="dcterms:W3CDTF">2008-09-17T12:15:00Z</dcterms:modified>
  <cp:revision>3</cp:revision>
  <dc:subject/>
  <dc:title>Celostni pristop k obravnavi raka materničnega vratu</dc:title>
</cp:coreProperties>
</file>